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51330" cy="103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L Commissario ad ACTA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lla Tutela della Salute e Servizi Socio Assistenziali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one Calabria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 Della Giunta Regionale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n . Roberto Occhiuto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ttadella Regionale – 88100 Loc. Germaneto Catanzaro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hyperlink r:id="rId3">
        <w:r>
          <w:rPr>
            <w:rStyle w:val="InternetLink"/>
            <w:b/>
            <w:bCs/>
            <w:sz w:val="26"/>
            <w:szCs w:val="26"/>
          </w:rPr>
          <w:t>commissariatoadacta.tuteladellasalute@pec.regione.calabria.it</w:t>
        </w:r>
      </w:hyperlink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l Dirigente del Settore 5 Dipartimento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lla Tutela della Salute e Servizi Socio Assistenziali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one Calabria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tt.ssa Giuseppina Fersini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hyperlink r:id="rId4">
        <w:r>
          <w:rPr>
            <w:rStyle w:val="InternetLink"/>
            <w:rFonts w:cs="Times New Roman;serif" w:ascii="Times New Roman;serif" w:hAnsi="Times New Roman;serif"/>
            <w:b/>
            <w:bCs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szCs w:val="26"/>
            <w:u w:val="none"/>
          </w:rPr>
          <w:t>medicinaconvenzionata.salute@pec.regione.calabria.it</w:t>
        </w:r>
      </w:hyperlink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'ASP di Cosenza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a degli Alimena, 8 Cosenza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'attenzione del dott. Vincenzo Carlo La Regina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hyperlink r:id="rId5">
        <w:r>
          <w:rPr>
            <w:rStyle w:val="InternetLink"/>
            <w:rFonts w:cs="Titillium Web;Arial" w:ascii="Titillium Web;Arial" w:hAnsi="Titillium Web;Arial"/>
            <w:b w:val="false"/>
            <w:bCs/>
            <w:i w:val="false"/>
            <w:caps w:val="false"/>
            <w:smallCaps w:val="false"/>
            <w:color w:val="0066CC"/>
            <w:spacing w:val="0"/>
            <w:sz w:val="27"/>
            <w:szCs w:val="26"/>
            <w:u w:val="single"/>
          </w:rPr>
          <w:t>protocollo@pec.asp.cosenza.it</w:t>
        </w:r>
      </w:hyperlink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 Sindaco di Orsomarso (C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ig. Alberto Bott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zza P. Giannini 87020 Orsomarso</w:t>
      </w:r>
    </w:p>
    <w:p>
      <w:pPr>
        <w:pStyle w:val="TextBody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sindaco.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6"/>
            <w:szCs w:val="26"/>
            <w:shd w:fill="FFFFFF" w:val="clear"/>
          </w:rPr>
          <w:t>comune.orsomarso@asmepec.it</w:t>
        </w:r>
      </w:hyperlink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protocollo.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6"/>
            <w:szCs w:val="26"/>
            <w:shd w:fill="FFFFFF" w:val="clear"/>
          </w:rPr>
          <w:t>comune.orsomarso@asmepec.it</w:t>
        </w:r>
      </w:hyperlink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l Sig Segretario del comune di Orsomars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zza P.Giannini 87020 Orsomarso (CS)</w:t>
      </w:r>
    </w:p>
    <w:p>
      <w:pPr>
        <w:pStyle w:val="TextBody"/>
        <w:jc w:val="right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segretario.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6"/>
            <w:szCs w:val="26"/>
            <w:shd w:fill="FFFFFF" w:val="clear"/>
          </w:rPr>
          <w:t>comune.orsomarso@asmepec.it</w:t>
        </w:r>
      </w:hyperlink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Oggetto: Richiesta Urgente  Guardia Medica – Servizio di Continuità Assistenziale  nel Comune di Orsomarso (C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ab/>
      </w: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Premesso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che il comune montano di Orsomarso è sprovvisto da anni del servizio di continuità assistenziale che garantisce assistenza sanitaria ai cittadini nelle ore notturne e festive H 24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ab/>
      </w: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Considerato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che i cittadini di Orsomarso ed i visitartori, in caso di emergenza sanitaria, dovrebbero recarsi al primo pronto soccorso utile distante oltre 35 km, ( 45 min. Distanza media), nel Comune di Praia a Mare(CS) , o in casi gravi oltre 60 Km, ( 1 ora distanza media), nel  Comune di Cetraro (CS), con un percorso stradale non uniform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ab/>
      </w: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Evidenziato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che la popolazione di Orsomarso ha un età media che supera i 50 anni e che nel territorio mancano anche servizi di assistenza sanitaria nel periodo turistico, oltre che servizi di assistenza pediatrica per i bambini residenti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ab/>
      </w: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Sottolineando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che il comune di Orsomarso avrebbe la possibilità di ospitare e garantire un alloggio, anche in convenzione, per un eventuale medico del servizio di continuità assistenzial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ab/>
        <w:t xml:space="preserve">i sottoscritti, fondatori dell'associazione </w:t>
      </w: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ORSOLAB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 con sede in Orsomars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Chiediam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ab/>
        <w:t>Alle SS.VV.II di istituire il servizio di continuità assistenziale nel territorio di Orsomarso, cosi come specificato in oggetto ed in premessa e di attivare, in tempi brevi,  tutte procedure previste per garantire la copertura minima sanitaria nel territor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ab/>
        <w:t>Sicuri di un positivo accoglimento della Richiesta, Porgiamo Distinti Salut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Orsomarso lì 10/03/202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I Soci dell'associazione Orsolab Orsomarso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Titillium Web">
    <w:altName w:val="Arial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issariatoadacta.tuteladellasalute@pec.regione.calabria.it" TargetMode="External"/><Relationship Id="rId4" Type="http://schemas.openxmlformats.org/officeDocument/2006/relationships/hyperlink" Target="mailto:medicinaconvenzionata.salute@pec.regione.calabria.it" TargetMode="External"/><Relationship Id="rId5" Type="http://schemas.openxmlformats.org/officeDocument/2006/relationships/hyperlink" Target="mailto:protocollo@pec.asp.cosenza.it" TargetMode="External"/><Relationship Id="rId6" Type="http://schemas.openxmlformats.org/officeDocument/2006/relationships/hyperlink" Target="mailto:sindaco.comune.orsomarso@asmepec.it" TargetMode="External"/><Relationship Id="rId7" Type="http://schemas.openxmlformats.org/officeDocument/2006/relationships/hyperlink" Target="mailto:protocollo.comune.orsomarso@asmepec.it" TargetMode="External"/><Relationship Id="rId8" Type="http://schemas.openxmlformats.org/officeDocument/2006/relationships/hyperlink" Target="mailto:segretario.comune.orsomarso@asmepec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3:03Z</dcterms:created>
  <dc:creator/>
  <dc:description/>
  <dc:language>en-US</dc:language>
  <cp:lastModifiedBy/>
  <cp:revision>0</cp:revision>
  <dc:subject/>
  <dc:title/>
</cp:coreProperties>
</file>